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widowControl/>
        <w:autoSpaceDE w:val="true"/>
        <w:spacing w:lineRule="atLeast" w:line="320" w:before="0" w:after="0"/>
        <w:ind w:left="0" w:right="0" w:hanging="0"/>
        <w:jc w:val="both"/>
        <w:outlineLvl w:val="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421640</wp:posOffset>
            </wp:positionV>
            <wp:extent cx="1466850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21640</wp:posOffset>
            </wp:positionV>
            <wp:extent cx="952500" cy="8477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4485</wp:posOffset>
            </wp:positionH>
            <wp:positionV relativeFrom="paragraph">
              <wp:posOffset>-421640</wp:posOffset>
            </wp:positionV>
            <wp:extent cx="2714625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1"/>
        <w:widowControl/>
        <w:shd w:fill="FFFFFF" w:val="clear"/>
        <w:autoSpaceDE w:val="true"/>
        <w:spacing w:lineRule="atLeast" w:line="320" w:before="0" w:after="0"/>
        <w:ind w:left="0" w:right="0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1"/>
        <w:widowControl/>
        <w:shd w:fill="FFFFFF" w:val="clear"/>
        <w:autoSpaceDE w:val="true"/>
        <w:spacing w:lineRule="atLeast" w:line="320" w:before="0" w:after="0"/>
        <w:ind w:left="0" w:right="0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1"/>
        <w:widowControl/>
        <w:shd w:fill="F2F2F2" w:val="clear"/>
        <w:autoSpaceDE w:val="true"/>
        <w:spacing w:lineRule="atLeast" w:line="320" w:before="0" w:after="0"/>
        <w:ind w:left="0" w:right="0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INFORMATIVA SU TRATTAMENTO DEI  DATI PERSONALI (ART. 13 REG. UE 2016/679)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previsti dal Regolamento Ue n. 2016/679 relativo alla protezione delle persone fisiche in relazione al trattamento dei dati personali,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Sig.ra __________________________________________________________________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iscritto all’Associazione </w:t>
      </w:r>
      <w:r>
        <w:rPr>
          <w:rFonts w:cs="Arial" w:ascii="Arial" w:hAnsi="Arial"/>
          <w:i/>
        </w:rPr>
        <w:t>“Amici della Biblioteca Comunale di Pontassieve odv”,</w:t>
      </w:r>
      <w:r>
        <w:rPr>
          <w:rFonts w:cs="Arial" w:ascii="Arial" w:hAnsi="Arial"/>
        </w:rPr>
        <w:t xml:space="preserve"> è informato che i dati personali dallo stesso forniti ed acquisiti, saranno oggetto di trattamento nel rispetto della normativa prevista dal premesso Regolamento nel rispetto dei diritti ed obblighi conseguenti.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tolare del trattamento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del trattamento è il Dott. Giulio Mannucci, Presidente dell’Associazione </w:t>
      </w:r>
      <w:r>
        <w:rPr>
          <w:rFonts w:cs="Arial" w:ascii="Arial" w:hAnsi="Arial"/>
          <w:i/>
        </w:rPr>
        <w:t>“Amici della Biblioteca Comunale di Pontassieve odv”;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lità del trattamento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forniti vengono trattati ai fini della corretta tenuta dei libri obbligatori dell’associazione e per la gestione delle attività della stessa, vengono inoltre utilizzati per la comunicazione delle sole attività dell’associazione e della Biblioteca Comunale di Pontassieve;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odo di conservazione dei dati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rvazione dei dati personali forniti avrà la durata dell’iscrizione all’Associazione e dei successivi due anni;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itti dell’interessato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i dati oggetto del trattamento di cui alla presente informativa all’interessato è riconosciuto in qualsiasi momento il diritto di: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sso (art. 15 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tifica (art. 16 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cellazione (art. 17 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azione (art. 18 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posizione al trattamento (art. 21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oca del consenso al trattamento, senza pregiudizio per la liceità del trattamento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sata sul consenso acquisito prima della revoca (art. 7, par. 3 Regolamento UE n. 2016/679);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reclamo all’Autorità Garante per la Protezione dei dati personali (art. 51</w:t>
        <w:tab/>
        <w:t>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UE n. 2016/679)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L’esercizio dei premessi diritti può essere esercitato mediante comunicazione scritta da inviare all’indirizzo </w:t>
      </w:r>
      <w:hyperlink r:id="rId5">
        <w:r>
          <w:rPr>
            <w:rStyle w:val="InternetLink"/>
            <w:rFonts w:cs="Arial" w:ascii="Arial" w:hAnsi="Arial"/>
            <w:color w:val="000000"/>
          </w:rPr>
          <w:t>liberauniversitapontassieve@gmail.com</w:t>
        </w:r>
      </w:hyperlink>
      <w:r>
        <w:rPr>
          <w:rFonts w:cs="Arial" w:ascii="Arial" w:hAnsi="Arial"/>
        </w:rPr>
        <w:t xml:space="preserve"> o lettera raccomandata a/r all’indirizzo Via Tanzini, 23, 50065 Pontassiev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ricevuto l’informativa che precede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chiarante _______________________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ONSENSO AL TRATTAMENTO DEI  DATI  PERSONALI REGOLAMENTO (UE)  2016/679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ndo stato informato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dentità del titolare del trattamento dei datiù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urata e della modalità con le quali il trattamento avviene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finalità del trattamento cui sono destinati i dati personali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ritto alla revoca del consenso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così come indicato dalle lettere a, b, c, d, e dell’informativa sottoscritta ai sensi dell’art. 13 del Regolamento (UE) 2016/679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NSENT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7 e ss. del Regolamento (UE) 2016/679, con la sottoscrizione del presente modulo, al  trattamento dei dati personali secondo le modalità e nei limiti di cui all’informativa allegata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</w:rPr>
        <w:t>Pontassieve lì</w:t>
      </w:r>
      <w:r>
        <w:rPr>
          <w:rFonts w:cs="Arial" w:ascii="Arial" w:hAnsi="Arial"/>
        </w:rPr>
        <w:t xml:space="preserve">, __________________  </w:t>
        <w:tab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chiarante (per esteso e leggibile)</w:t>
      </w:r>
    </w:p>
    <w:p>
      <w:pPr>
        <w:pStyle w:val="Normal"/>
        <w:spacing w:lineRule="atLeast" w:line="320" w:before="12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sectPr>
      <w:type w:val="nextPage"/>
      <w:pgSz w:w="11906" w:h="1685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6"/>
        <w:szCs w:val="26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365F91"/>
      <w:spacing w:val="-2"/>
      <w:w w:val="86"/>
      <w:sz w:val="26"/>
      <w:szCs w:val="2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99"/>
      <w:sz w:val="26"/>
      <w:szCs w:val="2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99"/>
      <w:sz w:val="26"/>
      <w:szCs w:val="26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6"/>
      <w:szCs w:val="26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6"/>
      <w:szCs w:val="2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50" w:after="0"/>
      <w:ind w:left="2204" w:right="2327" w:hanging="1112"/>
      <w:outlineLvl w:val="1"/>
    </w:pPr>
    <w:rPr>
      <w:rFonts w:ascii="Trebuchet MS" w:hAnsi="Trebuchet MS" w:eastAsia="Trebuchet MS" w:cs="Trebuchet MS"/>
      <w:b/>
      <w:bCs/>
      <w:sz w:val="26"/>
      <w:szCs w:val="26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9" w:after="0"/>
      <w:ind w:left="3102" w:hanging="428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berauniversitapontassiev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4:00Z</dcterms:created>
  <dc:creator>Mori Tiziana</dc:creator>
  <dc:description/>
  <cp:keywords/>
  <dc:language>en-US</dc:language>
  <cp:lastModifiedBy>Mori Tiziana</cp:lastModifiedBy>
  <cp:lastPrinted>2018-11-26T12:07:00Z</cp:lastPrinted>
  <dcterms:modified xsi:type="dcterms:W3CDTF">2018-11-26T11:11:00Z</dcterms:modified>
  <cp:revision>3</cp:revision>
  <dc:subject/>
  <dc:title/>
</cp:coreProperties>
</file>